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о состоянию на 31 декабря 2011  г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ПОРТИВНОЙ ШКОЛЕ (детско-юношеской спортивной школ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ой детско-юношеской школе олимпийского резер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о-юношеском клубе физической подготов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-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20" w:before="20" w:after="0"/>
              <w:ind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64452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9pt;margin-top:50.7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их обособленные подразделения – детско-юношеские спортивные школы и клубы физической подготовки:</w:t>
            </w:r>
          </w:p>
          <w:p>
            <w:pPr>
              <w:pStyle w:val="22"/>
              <w:spacing w:lineRule="exact" w:line="2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айонным (городским) органам управления физической культурой и спортом;</w:t>
            </w:r>
          </w:p>
          <w:p>
            <w:pPr>
              <w:pStyle w:val="22"/>
              <w:spacing w:lineRule="exact" w:line="2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органам местного самоуправления муниципальных образований: поселений, </w:t>
              <w:br/>
              <w:t xml:space="preserve">  муниципальных районов, городских округов;</w:t>
            </w:r>
          </w:p>
          <w:p>
            <w:pPr>
              <w:pStyle w:val="22"/>
              <w:spacing w:lineRule="exact" w:line="2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 вышестоящей организации (ведомству) по подчиненности</w:t>
            </w:r>
          </w:p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исполнительной власти субъекта Российской Федерации в области </w:t>
              <w:br/>
              <w:t xml:space="preserve">  физической культуры и спорта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 после отчетного период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 января после отчетного период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 xml:space="preserve">постановлением Росстата </w:t>
              <w:br/>
              <w:t>от  11.12.2008 № 309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3"/>
        <w:gridCol w:w="1842"/>
        <w:gridCol w:w="1843"/>
        <w:gridCol w:w="1843"/>
        <w:gridCol w:w="1843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</w:t>
            </w:r>
            <w:r>
              <w:rPr>
                <w:sz w:val="20"/>
                <w:u w:val="single"/>
              </w:rPr>
              <w:t>МБО УДОД РМР ДЮСШ «Комета»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</w:t>
            </w:r>
            <w:r>
              <w:rPr>
                <w:sz w:val="20"/>
                <w:u w:val="single"/>
              </w:rPr>
              <w:t>Московская область Рузский район п. Тучково Восточный микрорайон д. 22 «С»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ности по ОКВЭ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собственности </w:t>
              <w:br/>
              <w:t>по ОКФ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094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807308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92,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6249563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Численность занимающихся</w:t>
      </w:r>
    </w:p>
    <w:p>
      <w:pPr>
        <w:pStyle w:val="Normal"/>
        <w:ind w:left="10620" w:hanging="0"/>
        <w:rPr/>
      </w:pPr>
      <w:r>
        <w:rPr/>
        <w:t xml:space="preserve">          </w:t>
      </w:r>
      <w:r>
        <w:rPr/>
        <w:t>Коды по ОКЕИ: единица - 642; человек - 792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50"/>
        <w:gridCol w:w="1050"/>
        <w:gridCol w:w="1050"/>
        <w:gridCol w:w="1050"/>
        <w:gridCol w:w="1050"/>
        <w:gridCol w:w="1050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тделений по видам спорта</w:t>
              <w:br/>
              <w:t xml:space="preserve"> (ед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занимающихся на этапах подготовки (чел)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 w:eastAsia="en-US"/>
              </w:rPr>
              <w:t>з них (гр. 9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о-оздорови-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чальной подгото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трениро-в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о-го совер-шенство-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го спортив-ного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- 15 летнего возра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-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нщ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сме-нов инст-рук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имаю-щихся в платных групп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льная бор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оф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Ганд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830"/>
        <w:gridCol w:w="777"/>
        <w:gridCol w:w="777"/>
        <w:gridCol w:w="777"/>
        <w:gridCol w:w="777"/>
        <w:gridCol w:w="776"/>
        <w:gridCol w:w="778"/>
        <w:gridCol w:w="798"/>
        <w:gridCol w:w="798"/>
        <w:gridCol w:w="798"/>
        <w:gridCol w:w="769"/>
        <w:gridCol w:w="769"/>
        <w:gridCol w:w="769"/>
        <w:gridCol w:w="769"/>
        <w:gridCol w:w="851"/>
      </w:tblGrid>
      <w:tr>
        <w:trPr>
          <w:trHeight w:val="21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Вид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 w:eastAsia="en-US"/>
              </w:rPr>
              <w:t xml:space="preserve"> 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нимающихся (гр. 9) - спортсменов - разрядников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смены разрядники, подготовленные за отчетный год</w:t>
            </w:r>
          </w:p>
        </w:tc>
      </w:tr>
      <w:tr>
        <w:trPr>
          <w:trHeight w:val="67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М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.15 инва-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со-вые разря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ый разря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СМ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.23 инва-лидов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льная бор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Тренерско-преподавательский состав</w:t>
      </w:r>
    </w:p>
    <w:p>
      <w:pPr>
        <w:pStyle w:val="Normal"/>
        <w:ind w:left="12036" w:hanging="0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275"/>
        <w:gridCol w:w="992"/>
        <w:gridCol w:w="993"/>
        <w:gridCol w:w="1346"/>
        <w:gridCol w:w="1347"/>
        <w:gridCol w:w="1181"/>
        <w:gridCol w:w="1181"/>
        <w:gridCol w:w="1182"/>
        <w:gridCol w:w="127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трене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штатны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гр. 4 «штатных») имеют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Из гр. 31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вание “Заслужен-ный тренер” России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иональное образ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алификационную категор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физкультурно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ую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ву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тору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ль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оф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Ганд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дминистративные работники и специалисты</w:t>
      </w:r>
    </w:p>
    <w:p>
      <w:pPr>
        <w:pStyle w:val="Style16"/>
        <w:ind w:left="12036" w:hanging="0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7"/>
        <w:gridCol w:w="1630"/>
        <w:gridCol w:w="1630"/>
        <w:gridCol w:w="1323"/>
        <w:gridCol w:w="1323"/>
        <w:gridCol w:w="1323"/>
        <w:gridCol w:w="1630"/>
        <w:gridCol w:w="163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меют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иональное 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валификационную категори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четные з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у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тренер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работник физической культур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 - 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портивные сооружения</w:t>
      </w:r>
    </w:p>
    <w:p>
      <w:pPr>
        <w:pStyle w:val="Style16"/>
        <w:ind w:left="12036" w:hanging="0"/>
        <w:jc w:val="center"/>
        <w:rPr/>
      </w:pPr>
      <w:r>
        <w:rPr/>
        <w:t xml:space="preserve">            </w:t>
      </w:r>
      <w:r>
        <w:rPr/>
        <w:t>Код по ОКЕИ: единица - 64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992"/>
        <w:gridCol w:w="1134"/>
        <w:gridCol w:w="1134"/>
        <w:gridCol w:w="1134"/>
        <w:gridCol w:w="1134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спортивного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оруж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спортивных сооружений (ед)</w:t>
            </w:r>
          </w:p>
        </w:tc>
      </w:tr>
      <w:tr>
        <w:trPr>
          <w:trHeight w:val="44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щиеся на баланс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ендуемые</w:t>
            </w:r>
          </w:p>
        </w:tc>
      </w:tr>
      <w:tr>
        <w:trPr>
          <w:trHeight w:val="3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формам собствен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формам собствен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едераль-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бъектов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-п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едераль-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бъект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-паль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 -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лощад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п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спортивные я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36 х 18 м); (30 х 15 м) и (30 х 18 м) и    (48х25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(24 х 12 м) и (18 х 9 м) и (12х12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легкоатлет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футболь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е бассейны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- для прыжков в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овые дворц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баз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инансовая деятельность школ за год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>Код по ОКЕИ: тысяча рублей – 384 (с одним десятичным знаком)</w:t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414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ходы на содержание спортшкол – всего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3 539,9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з них н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- заработную плату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2 844,6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71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оздоровительную камп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3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358,4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участие в соревнованиях и УТС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38,5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содержание спортивных сооруж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247,0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 арен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-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trHeight w:val="40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ходы от предоставления плат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55,5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Павл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адежда Геннадьев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1885067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» __</w:t>
            </w:r>
            <w:r>
              <w:rPr>
                <w:rFonts w:cs="Times New Roman" w:ascii="Times New Roman" w:hAnsi="Times New Roman"/>
                <w:u w:val="single"/>
              </w:rPr>
              <w:t>_декабря</w:t>
            </w:r>
            <w:r>
              <w:rPr>
                <w:rFonts w:cs="Times New Roman" w:ascii="Times New Roman" w:hAnsi="Times New Roman"/>
              </w:rPr>
              <w:t>___2011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8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8"/>
      <w:lang w:val="ru-RU" w:bidi="ar-SA"/>
    </w:rPr>
  </w:style>
  <w:style w:type="character" w:styleId="Style13">
    <w:name w:val="Текст концевой сноски Знак"/>
    <w:basedOn w:val="Style12"/>
    <w:qFormat/>
    <w:rPr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Cs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sz w:val="20"/>
      <w:szCs w:val="24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9:00Z</dcterms:created>
  <dc:creator>Customer</dc:creator>
  <dc:description/>
  <cp:keywords/>
  <dc:language>en-US</dc:language>
  <cp:lastModifiedBy>1</cp:lastModifiedBy>
  <dcterms:modified xsi:type="dcterms:W3CDTF">2012-01-17T19:51:00Z</dcterms:modified>
  <cp:revision>7</cp:revision>
  <dc:subject/>
  <dc:title>ФЕДЕРАЛЬНОЕ ГОСУДАРСТВЕННОЕ СТАТИСТИЧЕСКОЕ НАБЛЮДЕНИЕ</dc:title>
</cp:coreProperties>
</file>