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ПИСАТЕЛЬНЫЙ ОТЧЕТ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татотчету по форме 5-фк за 2013 год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наименование учреждения (полное и сокращенное), год создания,</w:t>
      </w:r>
    </w:p>
    <w:p>
      <w:pPr>
        <w:pStyle w:val="Normal"/>
        <w:jc w:val="center"/>
        <w:rPr/>
      </w:pPr>
      <w:r>
        <w:rPr/>
        <w:t>год переименования, дата изменения организационно-правовой формы  – документ- основание, ведомственная подчиненность.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Информация о работе образовательного учреждения дополнительного образования детей (далее – Учреждение) - описательный отчет является неотъемлемой частью федерального статистического наблюдения по форме № 5–ФК «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ВОДНЫЕ СВЕДЕНИЯ</w:t>
      </w:r>
      <w:r>
        <w:rPr>
          <w:rFonts w:cs="TimesNewRomanPSMT;Times New Roman" w:ascii="Calibri" w:hAnsi="Calibri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ПО СПОРТИВНЫМ ШКОЛАМ</w:t>
      </w:r>
      <w:r>
        <w:rPr>
          <w:rFonts w:cs="TimesNewRomanPSMT;Times New Roman" w:ascii="Calibri" w:hAnsi="Calibri"/>
          <w:sz w:val="20"/>
          <w:szCs w:val="20"/>
        </w:rPr>
        <w:t>»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5"/>
          <w:szCs w:val="25"/>
        </w:rPr>
        <w:t>(детско-юношеским спортивным школам, специализированным детско-юношеским школам олимпийского резерва и детско-юношеским клубам физической подготовки) и представляется согласно графика приема отчетности.</w: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формация не должна носить декларативный характер, в ней должен быть дан полный анализ работы Учреждения, </w:t>
      </w:r>
      <w:r>
        <w:rPr>
          <w:b/>
          <w:sz w:val="25"/>
          <w:szCs w:val="25"/>
        </w:rPr>
        <w:t>согласно нижеприведенной схеме отчета</w:t>
      </w:r>
      <w:r>
        <w:rPr>
          <w:sz w:val="25"/>
          <w:szCs w:val="25"/>
        </w:rPr>
        <w:t>.</w: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РГАНИЗАЦИОННАЯ РАБО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Структура Учреждения. Наименование  отделений по видам спор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программы развития Учреждения (при её наличии указать название, период действия программы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ичие Учреждения в Перечне Минспорттуризма РФ на право ношения в своем наименовании слова «олимпийский», «паралимпийский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 КАДРОВОЕ ОБЕСПЕЧЕНИЕ</w:t>
      </w:r>
    </w:p>
    <w:p>
      <w:pPr>
        <w:pStyle w:val="Normal"/>
        <w:ind w:left="709" w:firstLine="14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62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ность кадрами, закрепление молодых специалистов, работа по повышению квалификации специалистов. Количество ЗР ФК и спорта, ЗТ РФ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пределение численности работников по возрастным категориям, для формирования статотчета 1-ФК раздел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строка 07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1985" w:leader="none"/>
        </w:tabs>
        <w:ind w:firstLine="709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</w:r>
    </w:p>
    <w:p>
      <w:pPr>
        <w:pStyle w:val="TextBody"/>
        <w:tabs>
          <w:tab w:val="clear" w:pos="709"/>
          <w:tab w:val="left" w:pos="1985" w:leader="none"/>
        </w:tabs>
        <w:ind w:lef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данной таблице учитываются работники, занимающие штатные должности и проводящие </w:t>
      </w:r>
      <w:r>
        <w:rPr>
          <w:rFonts w:cs="Times New Roman" w:ascii="Times New Roman" w:hAnsi="Times New Roman"/>
          <w:b/>
          <w:bCs/>
          <w:sz w:val="24"/>
        </w:rPr>
        <w:t>физкультурно-оздоровительную и спортивную работу</w:t>
      </w:r>
      <w:r>
        <w:rPr>
          <w:rFonts w:cs="Times New Roman" w:ascii="Times New Roman" w:hAnsi="Times New Roman"/>
          <w:bCs/>
          <w:sz w:val="24"/>
        </w:rPr>
        <w:t xml:space="preserve"> среди детей: директор, его заместители (кроме заместителей по АХЧ, по безопасности), руководители структурных подразделений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тренеры-преподаватели, инструкторы-методисты, педагоги дополнительного образования, инструктор по физической культуре и др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9"/>
        <w:gridCol w:w="1900"/>
        <w:gridCol w:w="2081"/>
        <w:gridCol w:w="2164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штатных работников в возраст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 30 л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-60 ле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рше 60 ле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нщины, </w:t>
            </w:r>
          </w:p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общего числа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среднемесячной заработной платы в Учреждении по категориям персонал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701"/>
        <w:gridCol w:w="1985"/>
        <w:gridCol w:w="1276"/>
        <w:gridCol w:w="1559"/>
      </w:tblGrid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чрежде-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-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чес-к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тренеры-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еб-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бочий персонал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4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нные о руководителе - директоре, образование, стаж работы в отрасли, стаж работы в этом Учреждении, номер мобильного телефона.</w:t>
      </w:r>
    </w:p>
    <w:p>
      <w:pPr>
        <w:pStyle w:val="Normal"/>
        <w:tabs>
          <w:tab w:val="clear" w:pos="709"/>
          <w:tab w:val="left" w:pos="567" w:leader="none"/>
        </w:tabs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ЦИЯ ПОДГОТОВКИ СПОРТИВНОГО РЕЗЕРВ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УЧРЕЖДЕНИИ</w:t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Направления работы, новые нетрадиционные формы (примеры  работы в Учреждении). </w:t>
      </w:r>
    </w:p>
    <w:p>
      <w:pPr>
        <w:pStyle w:val="2"/>
        <w:tabs>
          <w:tab w:val="clear" w:pos="709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. Наличие и состояние учебно-тренировочной базы, организация проведения спортивных мероприятий. </w:t>
      </w:r>
    </w:p>
    <w:p>
      <w:pPr>
        <w:pStyle w:val="Normal"/>
        <w:tabs>
          <w:tab w:val="clear" w:pos="709"/>
          <w:tab w:val="left" w:pos="567" w:leader="none"/>
          <w:tab w:val="center" w:pos="517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Наличие нормативно-правовой базы для оказания  и определения стоимости платных услуг. </w:t>
      </w:r>
    </w:p>
    <w:p>
      <w:pPr>
        <w:pStyle w:val="Normal"/>
        <w:tabs>
          <w:tab w:val="left" w:pos="0" w:leader="none"/>
          <w:tab w:val="center" w:pos="709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 Распределение численности занимающихся по возрастным категориям, по возрастным категориям, для формирования статотчета 1-ФК раздел II строка 26.</w:t>
      </w:r>
    </w:p>
    <w:p>
      <w:pPr>
        <w:pStyle w:val="Normal"/>
        <w:tabs>
          <w:tab w:val="left" w:pos="567" w:leader="none"/>
          <w:tab w:val="left" w:pos="709" w:leader="none"/>
          <w:tab w:val="left" w:pos="1560" w:leader="none"/>
          <w:tab w:val="center" w:pos="517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567" w:leader="none"/>
          <w:tab w:val="left" w:pos="709" w:leader="none"/>
          <w:tab w:val="left" w:pos="1560" w:leader="none"/>
          <w:tab w:val="center" w:pos="517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тите внимание, что значение столбика «всего» в данной таблице и «всего, занимающихся» указанных в строке 102 столбика 10 (зеленый столбик) статотчета 5-ФК должно быть одинаково. </w:t>
      </w:r>
    </w:p>
    <w:p>
      <w:pPr>
        <w:pStyle w:val="Normal"/>
        <w:tabs>
          <w:tab w:val="left" w:pos="567" w:leader="none"/>
          <w:tab w:val="left" w:pos="709" w:leader="none"/>
          <w:tab w:val="left" w:pos="1560" w:leader="none"/>
          <w:tab w:val="center" w:pos="517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детей, указанная в данной таблице, в первом столбце, в возрасте до 14 лет не должна совпадать с численность занимающихся указанных в строке 102 столбец 11 (занимающиеся 6-15 летнего возраста)</w:t>
      </w:r>
      <w:r>
        <w:rPr/>
        <w:t xml:space="preserve"> </w:t>
      </w:r>
      <w:r>
        <w:rPr>
          <w:sz w:val="25"/>
          <w:szCs w:val="25"/>
        </w:rPr>
        <w:t>статотчета 5-ФК.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82"/>
        <w:gridCol w:w="2363"/>
        <w:gridCol w:w="1871"/>
        <w:gridCol w:w="1565"/>
      </w:tblGrid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занимающихся в возрасте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до 14 л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17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-29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-59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Indent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 Количество занимающихся от 16 до 20 лет в учреждении.</w:t>
      </w:r>
    </w:p>
    <w:p>
      <w:pPr>
        <w:pStyle w:val="TextBodyIndent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Необходимо для расчета норматива охвата занимающихся в системе подготовки спортивных резервов (распоряжение Правительства РФ от 03.07.1996 № 1063-р (ред. От 13.07.2007 «О социальных нормативах и нормах») 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6.</w:t>
        <w:tab/>
        <w:t>Участие в областных и  всероссийских спортивных мероприятиях, достиж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7. Количество спортсменов, получающих стипендии: Президента Российской Федерации, Губернатора Московской области,  по решению муниципального органа власти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8. Количество спортсменов-инвалидов  по видам спорта, достижени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4. МЕДИЦИНСКОЕ ОБЕСПЕЧЕНИЕ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Принципы взаимодействия с учреждениями здравоохранения, организация врачебного контроля (наличие диспансеров физической культуры и спорта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Наличие медицинского кабине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ОПАГАНДА ДЕЯТЕЛЬНОСТИ УЧРЕЖД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личие интернет – сайта, е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, с указанием их наимено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 Конкретный опыт работы, которым возможно поделиться с другими спортивными школами Московской области.</w:t>
      </w:r>
    </w:p>
    <w:p>
      <w:pPr>
        <w:pStyle w:val="Normal"/>
        <w:ind w:left="43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b/>
          <w:sz w:val="25"/>
          <w:szCs w:val="25"/>
        </w:rPr>
        <w:t>6. АНАЛИЗ СТАТИСТИЧЕСКИХ НАБЛЮДЕНИЙ ПО ФОРМЕ № 5-ФК</w:t>
      </w:r>
    </w:p>
    <w:p>
      <w:pPr>
        <w:pStyle w:val="Normal"/>
        <w:ind w:left="5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</w:t>
        <w:tab/>
        <w:t>Анализ основных показателей развития физической культуры и спорта (в сравнении с прошедшим годом). Численность занимающихся, количество спортсменов-разрядников, количество отделений по видам спорта. Дать объяснения по увеличению (уменьшению) занимающихся по этапам подготовки, видам спорта, реорганизации действующих отделений, если такое произошл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МАТЕРИАЛЬНО ТЕХНИЧЕСКАЯ БАЗ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5"/>
          <w:szCs w:val="25"/>
        </w:rPr>
        <w:t>7.1. Наличие собственной учебно-тренировочной (тренировочной) базы Учреждения, её состояние, необходимость проведения капитального, текущего ремо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5"/>
          <w:szCs w:val="25"/>
        </w:rPr>
        <w:t>7.2. Организация учебно-тренировочного (тренировочного) процесса при отсутствии  собственной базы (указать на базе каких учреждений организован учебно-тренировочный процесс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5"/>
          <w:szCs w:val="25"/>
        </w:rPr>
        <w:t>7.3. Наличие у Учреждения спортивного оборудования, инвентаря, экипировки, необходимого для организации учебно-тренировочного (тренировочного) процесс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5"/>
          <w:szCs w:val="25"/>
        </w:rPr>
        <w:t>7.4. Количество финансовых средств выделяемых из местного бюджета на закупку спортивного оборудования, инвентаря, экипировк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5. Наличие автотранспорта у Учреждения. При отсутствии автотранспорта, как осуществляется транспортная доставка обучающих на соревнования, спортивные мероприятия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ПРОБЛЕМЫ В ДЕЯТЕЛЬНОСТИ УЧРЕЖДЕН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1. Указать проблемы и нерешенные вопросы в работе Учрежд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>8.2. Предложения в адрес Минспорттуризма Московской области.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иректор                       ____________________________________________(ФИО)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7" w:footer="6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7"/>
        </w:tabs>
        <w:ind w:left="2607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8:00Z</dcterms:created>
  <dc:creator>137_Т</dc:creator>
  <dc:description/>
  <cp:keywords/>
  <dc:language>en-US</dc:language>
  <cp:lastModifiedBy>Максим</cp:lastModifiedBy>
  <cp:lastPrinted>2013-11-19T15:47:00Z</cp:lastPrinted>
  <dcterms:modified xsi:type="dcterms:W3CDTF">2013-12-13T18:49:00Z</dcterms:modified>
  <cp:revision>4</cp:revision>
  <dc:subject/>
  <dc:title>                                      </dc:title>
</cp:coreProperties>
</file>