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152400</wp:posOffset>
            </wp:positionV>
            <wp:extent cx="6513195" cy="955675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исательный отчет о деятельности организации-участника Конкурса   в 2013 году (Приложение 1) и фотоальбом, форматом не более А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пия свидетельства о регистрации организации (клуб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раткая информация об организации с момента её со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анные на руководителя организации (Ф.И.О. полностью, стаж работы в данной должности, спортивные и иные звания)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Материалы должны быть представлены не позднее </w:t>
      </w:r>
      <w:r>
        <w:rPr>
          <w:b/>
          <w:sz w:val="26"/>
          <w:szCs w:val="26"/>
          <w:highlight w:val="yellow"/>
          <w:u w:val="single"/>
        </w:rPr>
        <w:t>01 сентября 2013 года</w:t>
      </w:r>
      <w:r>
        <w:rPr>
          <w:sz w:val="26"/>
          <w:szCs w:val="26"/>
        </w:rPr>
        <w:t xml:space="preserve">  по    адресу:  143103,  г. Руза, ул. Солнцева, д. 11. Администрация  Рузского  муниципального  района,  кабинет.  319, Отдел  по  физической  культуре,  спору,  туризму  и  работе  с  молодёжью, тел/факс 8-496-27-24-23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пределение победителе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и Конкурса по</w:t>
      </w:r>
      <w:r>
        <w:rPr>
          <w:sz w:val="26"/>
          <w:szCs w:val="26"/>
        </w:rPr>
        <w:t>дводятся конкурсной комиссией</w:t>
      </w:r>
      <w:r>
        <w:rPr>
          <w:sz w:val="26"/>
          <w:szCs w:val="26"/>
          <w:lang w:val="ru-RU"/>
        </w:rPr>
        <w:t xml:space="preserve">. 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  <w:lang w:val="ru-RU"/>
        </w:rPr>
        <w:t>Конкурсная комиссия проводит экспертную оценку представленных материалов в соответс</w:t>
      </w:r>
      <w:r>
        <w:rPr>
          <w:sz w:val="26"/>
          <w:szCs w:val="26"/>
        </w:rPr>
        <w:t>твии с утвержденными критериями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зультатами экспертной оценки являются оценочные листы (Приложение 2) членов Конкурсной комисси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на основании которых по наибольшей сумме баллов определяются победители </w:t>
      </w:r>
      <w:r>
        <w:rPr>
          <w:sz w:val="26"/>
          <w:szCs w:val="26"/>
        </w:rPr>
        <w:t xml:space="preserve">и призеры </w:t>
      </w:r>
      <w:r>
        <w:rPr>
          <w:color w:val="000000"/>
          <w:sz w:val="26"/>
          <w:szCs w:val="26"/>
        </w:rPr>
        <w:t>в номинациях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группа – победитель и призеры </w:t>
      </w:r>
      <w:r>
        <w:rPr>
          <w:b/>
          <w:i/>
          <w:sz w:val="26"/>
          <w:szCs w:val="26"/>
        </w:rPr>
        <w:t>городских</w:t>
      </w:r>
      <w:r>
        <w:rPr>
          <w:sz w:val="26"/>
          <w:szCs w:val="26"/>
        </w:rPr>
        <w:t xml:space="preserve"> физкультурно-спортивных объединений, клубов по месту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группа – победитель и призеры </w:t>
      </w:r>
      <w:r>
        <w:rPr>
          <w:b/>
          <w:i/>
          <w:sz w:val="26"/>
          <w:szCs w:val="26"/>
        </w:rPr>
        <w:t>сельских</w:t>
      </w:r>
      <w:r>
        <w:rPr>
          <w:sz w:val="26"/>
          <w:szCs w:val="26"/>
        </w:rPr>
        <w:t xml:space="preserve"> физкультурно-спортивных объединений, клубов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группа – победитель и призеры физкультурно-спортивных объединений, клубов по месту жительства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победителей Конкурса в каждой номинации направляются в Министерство физической  культуры,  спорта,  туризма  и  работы  с  молодёжью  Московской  области  для  участия  региональном этапе смотра-конкурса на лучшую постановку массовой физкультурно-спортивной работы по месту жительства граждан Московской области на 201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аграждение</w:t>
      </w:r>
    </w:p>
    <w:p>
      <w:pPr>
        <w:pStyle w:val="Normal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бедители и призеры Конкурса в каждой номинации награждаются дипломами и кубками Отдела,  а  все  участники  Сертифика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исательного отчета о деятельности физкультурно-спортивного объединения (клуба) по месту ж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писание должно давать целостное представление об </w:t>
      </w:r>
      <w:r>
        <w:rPr>
          <w:bCs/>
          <w:color w:val="000000"/>
          <w:kern w:val="2"/>
          <w:sz w:val="26"/>
          <w:szCs w:val="26"/>
        </w:rPr>
        <w:t>организации массовой физкультурно-спортивной работы</w:t>
      </w:r>
      <w:r>
        <w:rPr>
          <w:bCs/>
          <w:color w:val="000000"/>
          <w:sz w:val="26"/>
          <w:szCs w:val="26"/>
        </w:rPr>
        <w:t xml:space="preserve"> по месту жительства в организации. </w:t>
      </w:r>
    </w:p>
    <w:p>
      <w:pPr>
        <w:pStyle w:val="Style22"/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олжна предоставить максимально полную информацию, позволяющую провести экспертизу по установленным критериям в соответствии с представленными в данном разделе комментариями. Отсутствие информации может трактоваться экспертами как отсутствие результатов по соответствующему направлению и вести к снижению балльной оцен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/>
        <w:jc w:val="center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онная работа</w:t>
      </w:r>
    </w:p>
    <w:p>
      <w:pPr>
        <w:pStyle w:val="Style19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физкультурно-спортивного объединения (клуба), количество секций по видам спорта, кружков и их наименование, административный аппарат.</w:t>
      </w:r>
    </w:p>
    <w:p>
      <w:pPr>
        <w:pStyle w:val="Style19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физкультурно-спортивного объединения (клуба) в реализации муниципальных программ развития физической культуры и спорта, а также программ, принятых в Московской области.</w:t>
      </w:r>
    </w:p>
    <w:p>
      <w:pPr>
        <w:pStyle w:val="Style19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и возрастной состав, занимающихся в физкультурно-спортивном объединении (клубе), динамика численности занимающихся за три года.</w:t>
      </w:r>
    </w:p>
    <w:p>
      <w:pPr>
        <w:pStyle w:val="Style19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латных услуг.</w:t>
      </w:r>
    </w:p>
    <w:p>
      <w:pPr>
        <w:pStyle w:val="Style19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массовой физкультурно-спортивной работы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алендарного плана физкультурных и спортивных  мероприятий (указывается количество запланированных и фактически проведенных мероприятий, участие в республиканских, краевых, областных, окружных районных, городских физкультурных и спортивных мероприятиях, результаты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на базе физкультурно-спортивного объединения (клуба) массовых физкультурных и спортивных мероприятий для детей и взрослого населения. Примеры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участия занимающихся в городских, районных, окружных, областных, краевых, республиканских  физкультурных и спортивных мероприятия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 подростками, состоящими на учёте в инспекции по делам несовершеннолетни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 лицами пожилого возраст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а базе физкультурно-спортивного объединения (клуба) в каникулярное время оздоровительных лагерей с дневным пребыванием детей.</w:t>
      </w:r>
    </w:p>
    <w:p>
      <w:pPr>
        <w:pStyle w:val="Style19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риально-техническое обеспечение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атериально-технической базы для организации массовой физкультурно-спортивной работы (перечислить с указанием размеров спортивных сооружений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еобходимого спортинвентаря и оборудов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портивного оборудования,  установленного на территории муниципального образования (микро-скалодромы, велодромы, скейтпарки,   роллердромы,  полосы   препятствий,  гимнастические площадки  и т.п.), оборудование мест для катания на самокатах, велосипедах, роликовых досках и конька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еятельности физкультурно-спортивного объединения (клуба) (указать источники и объемы финансирования).</w:t>
      </w:r>
      <w:r>
        <w:rPr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пользование нетрадиционных форм массовой физкультурно-спортивной работы, разработка и внедрение программ физкультурно-оздоровительной направленност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емые программы физкультурно-спортивной направленност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структуре контингента по реализуемым программам физкультурно-спортивной направлен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нетрадиционные формы организации массовой физкультурно-оздоровительной и спортивно-массовой работы, в т.ч. в целях предупреждения профилактики правонарушений, наркомании и алкоголизма среди детей и подростков.</w:t>
      </w:r>
    </w:p>
    <w:p>
      <w:pPr>
        <w:pStyle w:val="Style19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паганда здорового образа жизни, физической культуры и спорт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о средствами массовой информации, наличие информационных сайтов в интернете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роприятия по организации пропаганды здорового образа жизни, физической культуры и спорта в т.ч. по популяризации среди населения физической культуры, массовых видов спорта, туризм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подход в решении вопросов физического воспитания, взаимодействие с органами управления физической культуры и спорта, здравоохранения, образования в т.ч. спонсорское сопровождение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физкультурно-спортивных мероприятий, направленных на профилактику правонарушений, наркомании и алкоголизма среди детей и подростков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Кадровое обеспечение физкультурно-спортивной работы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штатных работников сферы физической культуры и спорта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повышению квалификации специалистов физической культуры и спорта.</w:t>
      </w:r>
    </w:p>
    <w:p>
      <w:pPr>
        <w:pStyle w:val="Style19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Разное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ые вопросы, возникающие при организации массовой физкультурно-спортивной работы физкультурно-спортивного объединения (клуба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улучшению массовой физкультурно-спортивной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ценочный лист </w:t>
      </w:r>
      <w:r>
        <w:rPr>
          <w:b/>
          <w:bCs/>
          <w:lang w:val="ru-RU"/>
        </w:rPr>
        <w:t>(для  комиссии)</w:t>
      </w:r>
    </w:p>
    <w:p>
      <w:pPr>
        <w:pStyle w:val="Style2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Foo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рганизация ______________________________________________________________________________________</w:t>
      </w:r>
    </w:p>
    <w:p>
      <w:pPr>
        <w:pStyle w:val="Foo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Foo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___________________________________________________________________________________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536"/>
        <w:gridCol w:w="1701"/>
        <w:gridCol w:w="993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бал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ой физкультурно-спортив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частие организации в  районных, городских, краевых программах по физической культуре и спорту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ведение на базе физкультурно-спортивного объединения (клуба) массовых физкультурных и спортивных мероприятий для детей и взрослого населения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работы с подростками, состоящими на учете в инспекции по делам несовершеннолетних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работы с лицами пожилого возраста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на базе физкультурно-спортивного объединения (клуба) в каникулярное время оздоровительных лагерей с дневным пребывание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, продуктивность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занятий физической культурой и спортом, материально-техн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ой базы для организации массовой физкультурно-спортивной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спортинвентаря и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, соответствие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нетрадиционных форм массовой физкультурно-спортивной работы, разработка и внедрение программ физкультурно-оздоровительной направленност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аличие программы физкультурно-спортивной деятельности организации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Привлечение разных категорий занимающихся к занятиям по реализуемым  программам физкультурно-спортивной направленности.</w:t>
            </w:r>
          </w:p>
          <w:p>
            <w:pPr>
              <w:pStyle w:val="22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овые нетрадиционные формы организации массовой физкультурно-оздоровительной и спортивно-массовой работы, в т.ч.</w:t>
            </w: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 xml:space="preserve"> в целях предупреждения профилактики правонарушений, наркомании и алкоголизма среди детей и подростков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рган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ой физкультурно-спортив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ост числа занимающихся физической культурой и спортом на базе физкультурно-спортивного объединения (клуба)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Исполнение календарного плана физкультурных и спортивных мероприятий (количество запланированных и фактически проведенных мероприятий)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езультативность  участия занимающихся в мероприятиях физкультурно-спортивной направленности районного (городского), краевого, федераль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уровень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ое 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Наличие штатных работников сферы физической культуры и спорта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абота по повышению квалификации специалистов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Разнообразие форм и мероприятий по организации пропаганды здорового образа жизни, физической культуры и спорта, в т.ч. по популяризации среди населения физической культуры, массовых видов спорта, туризма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Реализация межведомственного подхода в решении вопросов физического воспитания, взаимодействие с органами управления физической культурой и спортом, здравоохранения, образования, в т.ч. </w:t>
            </w:r>
            <w:r>
              <w:rPr>
                <w:i w:val="false"/>
                <w:iCs w:val="false"/>
                <w:sz w:val="20"/>
                <w:szCs w:val="20"/>
                <w:lang w:val="ru-RU" w:eastAsia="ru-RU"/>
              </w:rPr>
              <w:t>спонсорское сопровождение.</w:t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трудничество со средствами массовой информации, наличие информационных сайтов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оказателя, продуктивность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max</w:t>
            </w:r>
            <w:r>
              <w:rPr>
                <w:b/>
                <w:sz w:val="20"/>
                <w:szCs w:val="20"/>
                <w:highlight w:val="yellow"/>
              </w:rPr>
              <w:t xml:space="preserve"> 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Стиль4 Знак"/>
    <w:qFormat/>
    <w:rPr>
      <w:rFonts w:ascii="Tahoma" w:hAnsi="Tahoma" w:cs="Tahoma"/>
      <w:color w:val="4E4F4F"/>
      <w:sz w:val="28"/>
      <w:szCs w:val="28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7">
    <w:name w:val="Нижний колонтитул Знак"/>
    <w:qFormat/>
    <w:rPr>
      <w:b/>
      <w:sz w:val="16"/>
      <w:szCs w:val="16"/>
    </w:rPr>
  </w:style>
  <w:style w:type="character" w:styleId="3">
    <w:name w:val="Основной текст 3 Знак"/>
    <w:qFormat/>
    <w:rPr>
      <w:i/>
      <w:iCs/>
      <w:sz w:val="28"/>
      <w:szCs w:val="28"/>
      <w:lang w:val="en-US"/>
    </w:rPr>
  </w:style>
  <w:style w:type="character" w:styleId="2">
    <w:name w:val="Стиль2 Знак"/>
    <w:qFormat/>
    <w:rPr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lang w:val="en-US"/>
    </w:rPr>
  </w:style>
  <w:style w:type="paragraph" w:styleId="41">
    <w:name w:val="Стиль4"/>
    <w:basedOn w:val="Style21"/>
    <w:qFormat/>
    <w:pPr>
      <w:tabs>
        <w:tab w:val="clear" w:pos="708"/>
        <w:tab w:val="left" w:pos="851" w:leader="none"/>
      </w:tabs>
      <w:ind w:firstLine="709"/>
      <w:jc w:val="both"/>
    </w:pPr>
    <w:rPr>
      <w:rFonts w:ascii="Tahoma" w:hAnsi="Tahoma" w:cs="Tahoma"/>
      <w:color w:val="4E4F4F"/>
      <w:sz w:val="28"/>
      <w:szCs w:val="28"/>
    </w:rPr>
  </w:style>
  <w:style w:type="paragraph" w:styleId="Style22">
    <w:name w:val="Цитата"/>
    <w:basedOn w:val="Normal"/>
    <w:qFormat/>
    <w:pPr>
      <w:spacing w:lineRule="auto" w:line="288"/>
      <w:ind w:left="57" w:right="57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4677" w:leader="none"/>
        <w:tab w:val="right" w:pos="9355" w:leader="none"/>
      </w:tabs>
      <w:autoSpaceDE w:val="false"/>
      <w:jc w:val="both"/>
    </w:pPr>
    <w:rPr>
      <w:b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498" w:leader="none"/>
      </w:tabs>
    </w:pPr>
    <w:rPr>
      <w:i/>
      <w:iCs/>
      <w:sz w:val="28"/>
      <w:szCs w:val="28"/>
      <w:lang w:val="en-US"/>
    </w:rPr>
  </w:style>
  <w:style w:type="paragraph" w:styleId="22">
    <w:name w:val="Стиль2"/>
    <w:basedOn w:val="31"/>
    <w:qFormat/>
    <w:pPr/>
    <w:rPr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6:00Z</dcterms:created>
  <dc:creator>user</dc:creator>
  <dc:description/>
  <cp:keywords/>
  <dc:language>en-US</dc:language>
  <cp:lastModifiedBy>Yura</cp:lastModifiedBy>
  <cp:lastPrinted>2013-07-11T13:54:00Z</cp:lastPrinted>
  <dcterms:modified xsi:type="dcterms:W3CDTF">2013-07-12T06:39:00Z</dcterms:modified>
  <cp:revision>12</cp:revision>
  <dc:subject/>
  <dc:title>«УТВЕРЖДАЮ»</dc:title>
</cp:coreProperties>
</file>